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文部科学省科学研究費補助金 新学術領域研究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先端モデル動物支援プラットフォーム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分子プロファイリング支援活動御中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　年　　 月　 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化合物評価結果公表報告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貴支援班の化合物評価結果を、下記に使用しますのでご報告致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会発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論文投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許出願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の他（公表形式は下記の通り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複数チェック可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349"/>
      </w:tblGrid>
      <w:tr>
        <w:trPr>
          <w:trHeight w:val="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文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字</w:t>
            </w:r>
          </w:p>
        </w:tc>
      </w:tr>
      <w:tr>
        <w:trPr>
          <w:trHeight w:val="41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関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Phone: (     )      -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内線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     )</w:t>
            </w:r>
          </w:p>
        </w:tc>
      </w:tr>
      <w:tr>
        <w:trPr>
          <w:trHeight w:val="4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FAX  : (     )      -   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内線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     )</w:t>
            </w:r>
          </w:p>
        </w:tc>
      </w:tr>
      <w:tr>
        <w:trPr>
          <w:trHeight w:val="5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：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1575</wp:posOffset>
                </wp:positionH>
                <wp:positionV relativeFrom="paragraph">
                  <wp:posOffset>132080</wp:posOffset>
                </wp:positionV>
                <wp:extent cx="147828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CI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1.55pt;mso-wrap-distance-left:7.1pt;mso-wrap-distance-right:7.1pt;mso-wrap-distance-top:0pt;mso-wrap-distance-bottom:0pt;margin-top:10.4pt;mso-position-vertical-relative:text;margin-left:192.25pt;mso-position-horizontal-relative:page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CI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該物質：　登録番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484822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9.6pt;mso-wrap-distance-left:7.1pt;mso-wrap-distance-right:0pt;mso-wrap-distance-top:0pt;mso-wrap-distance-bottom:0pt;margin-top:13.2pt;mso-position-vertical-relative:text;margin-left: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5"/>
                      </w:tblGrid>
                      <w:tr>
                        <w:trPr/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質名：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学会発表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演題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発表者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学会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開催日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論文投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タイトル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著者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雑誌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投稿予定日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特許出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件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明者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願人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出願予定日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その他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公表形式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公表者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公表日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［様式３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9:00Z</dcterms:created>
  <dc:creator>Shingo Dan</dc:creator>
  <dc:description/>
  <cp:keywords/>
  <dc:language>en-US</dc:language>
  <cp:lastModifiedBy>Shingo Dan</cp:lastModifiedBy>
  <dcterms:modified xsi:type="dcterms:W3CDTF">2016-07-25T03:09:00Z</dcterms:modified>
  <cp:revision>2</cp:revision>
  <dc:subject/>
  <dc:title>文部科学省がん特定領域研究</dc:title>
</cp:coreProperties>
</file>